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-217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75pt;margin-top:-1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组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主姓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8"/>
        <w:gridCol w:w="295"/>
        <w:gridCol w:w="777"/>
        <w:gridCol w:w="2875"/>
        <w:gridCol w:w="1511"/>
        <w:gridCol w:w="1885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及业主资料登记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协议签署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费用交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四项内容办理完毕发放钥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/>
        <w:t>LJPM-C-02</w:t>
      </w:r>
    </w:p>
    <w:p>
      <w:pPr>
        <w:pStyle w:val="Normal"/>
        <w:jc w:val="right"/>
        <w:rPr>
          <w:rFonts w:eastAsia="黑体"/>
          <w:sz w:val="20"/>
        </w:rPr>
      </w:pPr>
      <w:r>
        <w:rPr>
          <w:rFonts w:eastAsia="黑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.2pt" to="447.7pt,2.2pt" ID="直线 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27000</wp:posOffset>
                </wp:positionV>
                <wp:extent cx="19875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0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组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主姓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8"/>
        <w:gridCol w:w="295"/>
        <w:gridCol w:w="777"/>
        <w:gridCol w:w="2875"/>
        <w:gridCol w:w="1511"/>
        <w:gridCol w:w="1885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及业主资料登记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协议签署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费用交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四项内容办理完毕发放钥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编号：</w:t>
      </w:r>
      <w:r>
        <w:rPr/>
        <w:t>LJPM-C-02</w:t>
      </w:r>
    </w:p>
    <w:p>
      <w:pPr>
        <w:pStyle w:val="Normal"/>
        <w:jc w:val="right"/>
        <w:rPr>
          <w:rFonts w:eastAsia="黑体"/>
          <w:sz w:val="20"/>
        </w:rPr>
      </w:pPr>
      <w:r>
        <w:rPr>
          <w:rFonts w:eastAsia="黑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54940</wp:posOffset>
                </wp:positionV>
                <wp:extent cx="62865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.2pt" to="452.95pt,12.2pt" ID="直线 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55880</wp:posOffset>
                </wp:positionV>
                <wp:extent cx="198755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4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组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业主姓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8"/>
        <w:gridCol w:w="295"/>
        <w:gridCol w:w="777"/>
        <w:gridCol w:w="2875"/>
        <w:gridCol w:w="1511"/>
        <w:gridCol w:w="1885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及业主资料登记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协议签署完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费用交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情况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房合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四项内容办理完毕发放钥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编号：</w:t>
      </w:r>
      <w:r>
        <w:rPr/>
        <w:t>LJPM-C-02</w:t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1940</wp:posOffset>
                </wp:positionV>
                <wp:extent cx="6286500" cy="0"/>
                <wp:effectExtent l="0" t="9525" r="0" b="952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2.2pt" to="458.2pt,22.2pt" ID="直线 1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7:00Z</dcterms:created>
  <dc:creator>1</dc:creator>
  <dc:description/>
  <dc:language>en-US</dc:language>
  <cp:lastModifiedBy>queen♛</cp:lastModifiedBy>
  <dcterms:modified xsi:type="dcterms:W3CDTF">2021-02-04T02:05:48Z</dcterms:modified>
  <cp:revision>6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